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>19 августа 2024 года</w:t>
        <w:tab/>
        <w:t>город Урай ХМАО-Югры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астием Пьянкова М.В., в отношении которого ведется производство по делу об административном правонарушении, защитника Семеновой Н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Пьянкова Михаила Владимировича, * года рождения, уроженца *, гражданина РФ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2</w:t>
      </w:r>
      <w:r>
        <w:rPr>
          <w:sz w:val="27"/>
          <w:szCs w:val="27"/>
        </w:rPr>
        <w:t xml:space="preserve"> июня 2024 года в 19 часов 34 минуты в *, водитель </w:t>
      </w:r>
      <w:r>
        <w:rPr>
          <w:bCs/>
          <w:sz w:val="27"/>
          <w:szCs w:val="27"/>
        </w:rPr>
        <w:t>Пьянков М.В.</w:t>
      </w:r>
      <w:r>
        <w:rPr>
          <w:sz w:val="27"/>
          <w:szCs w:val="27"/>
        </w:rPr>
        <w:t xml:space="preserve"> управлял транспортным средством – мотоциклом *, государственный регистрационный знак *, будучи лишенным права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м заседании Пьянков М.В. указал, что согласен, что совершил правонарушение по ч.2 ст.12.7 КоАП РФ, просил назначить наказание в виде штрафа, снизив его размер, так как он является пенсионером, дополнительного дохода не имее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щитник Семенова Н.П. в судебном заседании поддержала позицию представляемого ею ли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выслушав участвующих лиц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11 июля 2024 года в отношении Пьянкова М.В. инспектором ДПС ОВ ДПС ОГИБДД ОМВД России по г.Ураю * составлен протоколом об административном правонарушении * по ч. 2 ст. 12.7 КоАП РФ, согласно которому </w:t>
      </w:r>
      <w:r>
        <w:rPr>
          <w:bCs/>
          <w:sz w:val="27"/>
          <w:szCs w:val="27"/>
        </w:rPr>
        <w:t>12</w:t>
      </w:r>
      <w:r>
        <w:rPr>
          <w:sz w:val="27"/>
          <w:szCs w:val="27"/>
        </w:rPr>
        <w:t xml:space="preserve"> июня 2024 года в 19 часов 34 минуты в *, водитель </w:t>
      </w:r>
      <w:r>
        <w:rPr>
          <w:bCs/>
          <w:sz w:val="27"/>
          <w:szCs w:val="27"/>
        </w:rPr>
        <w:t>Пьянков М.В.</w:t>
      </w:r>
      <w:r>
        <w:rPr>
          <w:sz w:val="27"/>
          <w:szCs w:val="27"/>
        </w:rPr>
        <w:t xml:space="preserve"> управлял транспортным средством – мотоциклом *, государственный регистрационный знак *, будучи лишенным права управления транспортными средствами. Из протокола следует, что права и обязанности, предусмотренные ст. 25.1 КоАП РФ и ст. 51 Конституции РФ, Пьянкову М.В. разъяснены, что подтверждается подписью Пьянкова М.В. в соответствующей графе протокола, а также распиской о разъяснении прав на отдельном бланке. Изменения в протокол внесены при участии Пьянкова М.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 </w:t>
      </w:r>
      <w:hyperlink r:id="rId2">
        <w:r>
          <w:rPr>
            <w:rStyle w:val="InternetLink"/>
            <w:color w:val="000000"/>
            <w:sz w:val="27"/>
            <w:szCs w:val="27"/>
          </w:rPr>
          <w:t>ст. 24.1 КоАП РФ</w:t>
        </w:r>
      </w:hyperlink>
      <w:r>
        <w:rPr>
          <w:sz w:val="27"/>
          <w:szCs w:val="27"/>
        </w:rPr>
        <w:t>, задачами производства по делам об административных правонарушениях является всестороннее, полное и объективное выяснение обстоятельств каждого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факте управления Пьянковым транспортным средством, лишенным права управления транспортными средствами, при обстоятельствах, указанных в протоколе об административном правонарушении, свидетельствуют исследованные при рассмотрении дела материалы, в частности надлежащим образом составленные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токол об отстранении от управления транспортным средством * от 12 июня 2024 года, из которого следует, что Пьянков М.В., управлявший 12 июня 2024 года в 19 часов 34 минуты в гор.Урай, около СОНТ «Строитель» (УНЖС), участок 30, транспортным средством - мотоциклом *, государственный регистрационный знак *, был отстранен от управления транспортным средством. Копию протокола Пьянков М.В. получил, </w:t>
      </w:r>
      <w:r>
        <w:rPr>
          <w:spacing w:val="-1"/>
          <w:sz w:val="27"/>
          <w:szCs w:val="27"/>
        </w:rPr>
        <w:t xml:space="preserve">что подтверждается подписью </w:t>
      </w:r>
      <w:r>
        <w:rPr>
          <w:sz w:val="27"/>
          <w:szCs w:val="27"/>
        </w:rPr>
        <w:t xml:space="preserve">Пьянкова М.В. </w:t>
      </w:r>
      <w:r>
        <w:rPr>
          <w:spacing w:val="-1"/>
          <w:sz w:val="27"/>
          <w:szCs w:val="27"/>
        </w:rPr>
        <w:t>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токол задержания транспортного средства * от 12 июня 2024 года, из которого следует, что транспортное средство мотоцикл *, государственный регистрационный знак *, было задержано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порты командира ОВ ДПС ОГИБДД ОМВД России по г.Ураю *  и инспектора ОВ ДПС ОГИБДД ОМВД России по г.Ураю * от 12 июня 2024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равка старшего инспектора по ИАЗ ОГИБДД ОМВД России по г.Ура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ирового судьи * от * года (дело № *), которым Пьянков М.В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22 января 2024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идеозапись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вая указанные выше доказательства, а также пояснения самого Пьянкова М.В. судья находит их достоверными, поскольку они логичны, последовательны и полностью согласуются между собой, материалами дела, приобщенной к материалам дела видеозаписью, что указывает на отсутствие у судьи каких-либо оснований относиться к ним критическ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их-либо нарушений норм действующего административного законодательства при составлении рассматриваемого протокола об административном правонарушении, и приложенных к нему материалов, мировым судьей не установлено, а данные отраженные в них, судья находит достаточными для рассмотрения дела по существ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м правонарушением, предусмотренным ч. 2 </w:t>
      </w:r>
      <w:hyperlink r:id="rId3">
        <w:r>
          <w:rPr>
            <w:rStyle w:val="InternetLink"/>
            <w:color w:val="000000"/>
            <w:sz w:val="27"/>
            <w:szCs w:val="27"/>
          </w:rPr>
          <w:t>ст. 12.7 КоАП РФ</w:t>
        </w:r>
      </w:hyperlink>
      <w:r>
        <w:rPr>
          <w:sz w:val="27"/>
          <w:szCs w:val="27"/>
        </w:rPr>
        <w:t>, признается управление транспортным средством водителем, </w:t>
      </w:r>
      <w:hyperlink r:id="rId4">
        <w:r>
          <w:rPr>
            <w:rStyle w:val="InternetLink"/>
            <w:color w:val="000000"/>
            <w:sz w:val="27"/>
            <w:szCs w:val="27"/>
          </w:rPr>
          <w:t>лишенным права</w:t>
        </w:r>
      </w:hyperlink>
      <w:r>
        <w:rPr>
          <w:sz w:val="27"/>
          <w:szCs w:val="27"/>
        </w:rPr>
        <w:t> 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читает, что действия Пьянкова М.В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2 </w:t>
      </w:r>
      <w:hyperlink r:id="rId5">
        <w:r>
          <w:rPr>
            <w:rStyle w:val="InternetLink"/>
            <w:color w:val="000000"/>
            <w:sz w:val="27"/>
            <w:szCs w:val="27"/>
          </w:rPr>
          <w:t>ст. 12.7 КоАП РФ</w:t>
        </w:r>
      </w:hyperlink>
      <w:r>
        <w:rPr>
          <w:sz w:val="27"/>
          <w:szCs w:val="27"/>
        </w:rPr>
        <w:t xml:space="preserve">, поскольку </w:t>
      </w:r>
      <w:r>
        <w:rPr>
          <w:bCs/>
          <w:sz w:val="27"/>
          <w:szCs w:val="27"/>
        </w:rPr>
        <w:t>12</w:t>
      </w:r>
      <w:r>
        <w:rPr>
          <w:sz w:val="27"/>
          <w:szCs w:val="27"/>
        </w:rPr>
        <w:t xml:space="preserve"> июня 2024 года в 19 часов 34 минуты в *, водитель </w:t>
      </w:r>
      <w:r>
        <w:rPr>
          <w:bCs/>
          <w:sz w:val="27"/>
          <w:szCs w:val="27"/>
        </w:rPr>
        <w:t>Пьянков М.В.</w:t>
      </w:r>
      <w:r>
        <w:rPr>
          <w:sz w:val="27"/>
          <w:szCs w:val="27"/>
        </w:rPr>
        <w:t xml:space="preserve"> управлял транспортным средством – мотоциклом *, государственный регистрационный знак *, будучи лишенным права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йствия Пьянкова М.В. мировой судья квалифицирует по ч.2 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. 12.7 КоАП РФ</w:t>
        </w:r>
      </w:hyperlink>
      <w:r>
        <w:rPr>
          <w:sz w:val="27"/>
          <w:szCs w:val="27"/>
        </w:rPr>
        <w:t xml:space="preserve"> как управление транспортным средством водителем, </w:t>
      </w:r>
      <w:hyperlink r:id="rId7">
        <w:r>
          <w:rPr>
            <w:rStyle w:val="InternetLink"/>
            <w:color w:val="000000"/>
            <w:sz w:val="27"/>
            <w:szCs w:val="27"/>
          </w:rPr>
          <w:t>лишенным права</w:t>
        </w:r>
      </w:hyperlink>
      <w:r>
        <w:rPr>
          <w:sz w:val="27"/>
          <w:szCs w:val="27"/>
        </w:rPr>
        <w:t> управления транспорт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Назначая </w:t>
      </w:r>
      <w:r>
        <w:rPr>
          <w:bCs/>
          <w:sz w:val="27"/>
          <w:szCs w:val="27"/>
        </w:rPr>
        <w:t>Пьянкову М.В</w:t>
      </w:r>
      <w:r>
        <w:rPr>
          <w:sz w:val="27"/>
          <w:szCs w:val="27"/>
        </w:rPr>
        <w:t xml:space="preserve">. наказание, мировой судья учитывает характер и степень общественной опасности совершенного им правонарушения, личность виновно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7"/>
          <w:szCs w:val="27"/>
        </w:rPr>
        <w:t>Пьянков М.В</w:t>
      </w:r>
      <w:r>
        <w:rPr>
          <w:sz w:val="27"/>
          <w:szCs w:val="27"/>
        </w:rPr>
        <w:t>. ранее привлекался к административной ответственности за совершение однородных правонарушений в области безопасности дорожного движения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2.7 КоАП РФ предусматривает следующие виды наказания – административный штраф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принимая во внимание наличие смягчающих наказание обстоятельств, мировой судья полагает необходимым назначить ему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 соответствии с ч.2.2 ст. 4.1 КоАП РФ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раздела II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27"/>
          <w:szCs w:val="27"/>
        </w:rPr>
        <w:t>При назначении административного наказания в соответствии с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www.consultant.ru/document/cons_doc_LAW_482473/93fe5340f4a47211790c8cfa5ba3ac94e3766a3c/" \l "dst627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2.2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www.consultant.ru/document/cons_doc_LAW_482473/af22f6ab34d6816e5a70f14347081e2c1bfce662/" \l "dst10017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раздела II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 либо соответствующей статьей или частью статьи закона субъекта Российской Федерации об административных правонарушениях (ч.2.3 ст. 4.1 КоАП РФ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2 ст.12.7 КоАП РФ предусматривает наказание в виде административного штрафа в размере тридцати тысяч рубле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учитывая характер совершенного правонарушения, имущественное положение привлекаемого к административной ответственности физического лица, представившего сведения о получении единственного источника дохода - пенсии, мировой судья, признавая данное обстоятельство исключительным, полагает необходимым назначить наказание в виде административного штрафа в размере менее минимального, предусмотренного санкцией ч. 2 ст. 12.7 КоАП РФ, с учетом положений ч.2.2, ч.2.3 ст.4.1 КоАП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ьянкова Михаила Владимировича виновным в совершении административного правонарушения, предусмотренного ч. 2 ст. 12.7 КоАП РФ, и назначить ему наказание с учетом положений ч.ч.2.2, 2.3 ст.4.1 КоАП РФ, в виде административного штрафа в сумме 15 000 (пятнадцать тысяч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(УМВД России по Ханты-Мансийскому автономному округу – Югре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Н 8601010390</w:t>
        <w:tab/>
        <w:t xml:space="preserve"> КПП 860101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 платежа: 031006430000000187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/сч 40102810245370000007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РКЦ Ханты-Мансийск// УФК по ХМАО-Югре г. Ханты-Мансийск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БК 1881160112301000114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ИН 18810486240330001329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bCs/>
          <w:sz w:val="27"/>
          <w:szCs w:val="27"/>
        </w:rPr>
        <w:t>Пьянкову М.В</w:t>
      </w:r>
      <w:r>
        <w:rPr>
          <w:sz w:val="27"/>
          <w:szCs w:val="27"/>
        </w:rPr>
        <w:t>.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        А.С. Гома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00-2702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206-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+ 11 пт"/>
    <w:basedOn w:val="Normal"/>
    <w:qFormat/>
    <w:pPr>
      <w:ind w:firstLine="72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1_&#1050;&#1086;&#1040;&#1055;_&#1056;&#1060;" TargetMode="External"/><Relationship Id="rId3" Type="http://schemas.openxmlformats.org/officeDocument/2006/relationships/hyperlink" Target="https://rospravosudie.com/law/&#1057;&#1090;&#1072;&#1090;&#1100;&#1103;_12.27_&#1050;&#1086;&#1040;&#1055;_&#1056;&#1060;" TargetMode="External"/><Relationship Id="rId4" Type="http://schemas.openxmlformats.org/officeDocument/2006/relationships/hyperlink" Target="https://www.consultant.ru/document/cons_doc_LAW_34661/86d85d3d522bb77876c524278464db710a481926/" TargetMode="External"/><Relationship Id="rId5" Type="http://schemas.openxmlformats.org/officeDocument/2006/relationships/hyperlink" Target="https://rospravosudie.com/law/&#1057;&#1090;&#1072;&#1090;&#1100;&#1103;_12.27_&#1050;&#1086;&#1040;&#1055;_&#1056;&#1060;" TargetMode="External"/><Relationship Id="rId6" Type="http://schemas.openxmlformats.org/officeDocument/2006/relationships/hyperlink" Target="https://rospravosudie.com/law/&#1057;&#1090;&#1072;&#1090;&#1100;&#1103;_12.27_&#1050;&#1086;&#1040;&#1055;_&#1056;&#1060;" TargetMode="External"/><Relationship Id="rId7" Type="http://schemas.openxmlformats.org/officeDocument/2006/relationships/hyperlink" Target="https://www.consultant.ru/document/cons_doc_LAW_34661/86d85d3d522bb77876c524278464db710a48192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